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5.04.2012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bilny wzrost i konsolidacja – wyniki PZWLP po I kwartale 2012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łonkowie Polskiego Związku Wynajmu i Leasingu Pojazdów podsumowali pierwsze trzy miesiące 2012 roku. Zrzeszone firmy odnotowały w ciągu roku niemal 11-procentowy wzros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y kwartał 2012 roku był okresem stałego rozwoju dla firm członkowskich PZWLP. Finansowały i zarządzały łącznie 95.150 samochodami, co oznacza, że floty Związku zwiększyły się o ponad 9 tys. pojazdów w ciągu dwunastu miesięcy. Z końcem marca br. w full service leasingu (FSL) było łącznie 76.410 aut, w leasingu z serwisem (LS) – 9.642, a w wyłącznym zarządzaniu – 9.098 samoch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Firmy członkowskie PZWLP obejmują obecnie 67,5 procent rynku wynajmu długoterminowego, a razem z niezrzeszonym Masterlease – prawie 82 procent. To dobry wynik, który pokazuje, że większość samochodów flotowych należy do kilkunastu systematycznie rozwijających się firm, które konsolidują branżę. Podobnie jak w poprzednich kwartałach, odnotowaliśmy stabilny wzrost – jego dynamika wyniosła 10,7 procent r/r</w:t>
      </w:r>
      <w:r>
        <w:rPr>
          <w:rFonts w:cs="Arial" w:ascii="Arial" w:hAnsi="Arial"/>
          <w:sz w:val="22"/>
          <w:szCs w:val="22"/>
        </w:rPr>
        <w:t xml:space="preserve"> – mówi Leszek Pomorski, prezes Polskiego Związku Wynajmu i Leasingu Pojaz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erami Związku, według grup oferowanych usług, są: Arval Service Lease (FSL, 15.291 aut), PKO Leasing (LS, 3.728) i LeasePlan (FM, 3.568 samochodów), w którego posiadaniu znajduje się również największą pojedyncza flota pojazdów (1.107 aut). Udział firm należących do PZWLP w polskim rynku również jest satysfakcjonujący. W pełnym wynajmie długoterminowym jest to 68,8 procent, w leasingu z serwisem 58,1 procent, a w wyłącznym zarządzaniu – 69 proc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6 firm, specjalizujących się w wynajmie i leasingu aut na polskim rynku fleet management. Członkowie PZWLP tworzą czołówkę głównych graczy w branży – przypada na nie prawie 70% rynku pojazdów obsługiwanych w ramach full service leasingu. Do PZWLP należą: ALD Automotive Polska Sp. z o.o., Alphabet Polska Fleet Management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A, BRE Leasing Sp. z o.o., Business Lease Poland Sp. z o.o., Carefleet S.A., Corpo Flota Sp. z o.o., Express S.A., Fraikin Polska Sp. z o.o., KBC Autolease Polska Sp. z o.o., LeasePlan Fleet Management Polska Sp. z o.o., Raiffeisen-Leasing Polska S.A., VB Leasing Polska SA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7:00Z</dcterms:created>
  <dc:creator>Miłosz Kozicki</dc:creator>
  <dc:description/>
  <cp:keywords/>
  <dc:language>en-US</dc:language>
  <cp:lastModifiedBy>Dawid</cp:lastModifiedBy>
  <cp:lastPrinted>2012-03-23T13:04:00Z</cp:lastPrinted>
  <dcterms:modified xsi:type="dcterms:W3CDTF">2012-04-25T08:15:00Z</dcterms:modified>
  <cp:revision>10</cp:revision>
  <dc:subject/>
  <dc:title>PZWLP</dc:title>
</cp:coreProperties>
</file>